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setsRegst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tsRegst is copyrighted to Douglas Marko Yobe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opy and distribute the shareware vers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s that come with the program are also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install AssetsRegst in any directory of your choi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tsRegst comes on two .zip files, astrg10a.zip and astrg10b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files are required to run AssetsReg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limit in your config.sys file should read "FILES = 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BUFFERS = 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ssetsR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ssets at the DOS prompt from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tsRegst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FILELIST.DOC for the system files.  These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kept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  Registered users get are sent a program to take on thei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cribers as well as stock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  The shareware version is a single user system on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version will be multi-user and will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popula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  You will get support and be advised of any future upgr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tsReg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